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 Y 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necesario que los representantes del pueblo, tengamos datos concretos sobre la economía del Hospital Subzonal Doctor Felipe A. Fossati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 pedido se ha realizado por nota al Departamento Ejecutivo, sin haber obtenido respuesta hasta el día de la fech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86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informar a este Hono-</w:t>
      </w:r>
    </w:p>
    <w:p>
      <w:pPr>
        <w:pStyle w:val="Normal"/>
        <w:spacing w:lineRule="auto" w:line="360"/>
        <w:jc w:val="both"/>
        <w:rPr/>
      </w:pPr>
      <w:r>
        <w:rPr/>
        <w:t>--------------------  rable Concejo Deliberante los siguientes punt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uál es el monto facturado y percibido por el nosocomio local en concepto de obras sociales, prepagas, mutuales y otros conceptos durante el período 2011 y del corriente año hasta el 30 de agos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uál es el importe neto que queda para el Hospital, una vez asignados los honorarios profesional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uál es el importe recaudado en concepto de la Contribución para la Salud hasta el 30 de setiembre del corriente año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inco días del mes de octubre de dos mil doce. FIRMADO: Martín A. Pérez – PRESIDENTE – Juan José Troya – SECRETARIO.-----------------------------------------------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00405" cy="785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9:44:00Z</dcterms:created>
  <dc:creator>User</dc:creator>
  <dc:description/>
  <cp:keywords/>
  <dc:language>en-US</dc:language>
  <cp:lastModifiedBy>User</cp:lastModifiedBy>
  <dcterms:modified xsi:type="dcterms:W3CDTF">2012-10-26T19:56:00Z</dcterms:modified>
  <cp:revision>2</cp:revision>
  <dc:subject/>
  <dc:title>TESTIMONIO:</dc:title>
</cp:coreProperties>
</file>